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9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843"/>
        <w:gridCol w:w="1473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1/10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viên chiên kho thơ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ắp cải nấu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u su xào nấm đông cô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Dưa hấu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ước sâm- Bánh mì Jambon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2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Cà ri b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í xanh nấu nấm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dún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anh muối – Bánh Croisand thịt rau củ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3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à kho gừ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Khoai mỡ nấu tôm thịt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Bí ngòi xào trứng 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 xml:space="preserve">Trà đào - Bánh Phô mai 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4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á Basa chiên sả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ài thìa nấu thịt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  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Pla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ì xào trứng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5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Hủ tíu bò viê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hạch dừa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ữa tươi VinaMilk - Xôi mặn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9-10-18T04:22:00Z</dcterms:modified>
  <cp:revision>187</cp:revision>
  <dc:subject/>
  <dc:title>THỰC ĐƠN BÁN TRÚ - TUẦN 3</dc:title>
</cp:coreProperties>
</file>